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f you enjoy playing this game, please send $5.0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thur Zemon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743 Matney Avenu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ng Beach, CA  90807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$15 if you want C source code.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